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Footer"/>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drawing>
          <wp:inline distT="0" distB="0" distL="0" distR="0">
            <wp:extent cx="28956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895600" cy="13144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color w:val="000000"/>
        </w:rPr>
      </w:pPr>
      <w:r>
        <w:rPr>
          <w:b/>
          <w:color w:val="000000"/>
        </w:rPr>
        <w:t>JOB TITLE:</w:t>
      </w:r>
      <w:r>
        <w:rPr>
          <w:color w:val="000000"/>
        </w:rPr>
        <w:tab/>
        <w:tab/>
        <w:tab/>
        <w:t>Direct Support Provider (D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pPr>
      <w:r>
        <w:rPr>
          <w:b/>
          <w:color w:val="000000"/>
        </w:rPr>
        <w:t>DEPARTMENT:</w:t>
      </w:r>
      <w:r>
        <w:rPr>
          <w:color w:val="000000"/>
        </w:rPr>
        <w:tab/>
        <w:tab/>
        <w:t>DTA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pPr>
      <w:r>
        <w:rPr>
          <w:b/>
          <w:color w:val="000000"/>
        </w:rPr>
        <w:t>REPORTS TO:</w:t>
      </w:r>
      <w:r>
        <w:rPr>
          <w:color w:val="000000"/>
        </w:rPr>
        <w:tab/>
        <w:tab/>
        <w:t>DTA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pPr>
      <w:r>
        <w:rPr>
          <w:b/>
          <w:color w:val="000000"/>
        </w:rPr>
        <w:t>FLSA STAUS:</w:t>
      </w:r>
      <w:r>
        <w:rPr>
          <w:color w:val="000000"/>
        </w:rPr>
        <w:tab/>
        <w:tab/>
        <w:t>Non-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b/>
          <w:b/>
          <w:color w:val="000000"/>
        </w:rPr>
      </w:pPr>
      <w:r>
        <w:rPr>
          <w:b/>
          <w:color w:val="000000"/>
        </w:rPr>
        <w:t>EEO CLASSIFICATION</w:t>
        <w:tab/>
        <w:t>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ab/>
        <w:tab/>
        <w:tab/>
        <w:tab/>
        <w:t>Safety Sensitive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SUMMARY</w:t>
      </w:r>
      <w:r>
        <w:rPr>
          <w:b/>
          <w:color w:val="000000"/>
        </w:rPr>
        <w:t xml:space="preserve">: </w:t>
      </w:r>
      <w:r>
        <w:rPr>
          <w:color w:val="000000"/>
        </w:rPr>
        <w:t>Works with members to include, but not limited to; specific work instruction, mentoring job-related skills and tracking program progress for subsequent data tracking / reporting / employment and programmatic prog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
          <w:color w:val="000000"/>
          <w:u w:val="single"/>
        </w:rPr>
        <w:t>ESSENTIAL ROLES AND RESPONSIBILITI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dministers first aid and prescription medication (under the direction of a health care professional) for the purpose of providing emergency and necessary care in compliance with established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ssist members for the purposes of supporting Planning goal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Collect proper documentation for the purposes of meeting the required items for program participation and/or parent/ guardian/ DDD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Coordinate employer and agency partners for the purpose of meeting DTA pre-vocational and life skill education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Counsels, models, and assists members for the purposes of developing skills desired in the community and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Drive Certitude Group vehicles for the purposes of transporting members over scheduled routes or field trips, in a safe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Guides Certitude Group members in completing DTA pre-vocational and behavior goals (e.g. personal interactions, personal hygiene, conflict resolution, etc.) for the purposes of ensuring they stay on task and complete their workplace education and instruction in a timely, efficient and safe manner.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Maintains a variety of confidential and non-confidential manual and electronic records and lists for the purposes of documenting activities and/or providing reliable information to the DTA Director, for programmatic oversight, compliance, and progression, da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Monitors and compiles monthly member evaluative data, for the purposes of identifying areas requiring additional training, progressive job completion techniques, and methods for maintaining solid work habits, integrative development, and advancements of other skills (objective and non-objective iden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Performs other duties as assigned for the purposes of ensuring the efficient and effective functioning of all progr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u w:val="single"/>
        </w:rPr>
        <w:t>QUAL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o perform this job successfully, an individual must be able to perform each essential duty satisfactorily. The requirements listed below are representative of the knowledge, skills and/or abilities (KSA’s) required. Reasonable accommodations may be made to enable individuals with disabilities to perform the essential function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Must be 18 years of age, 21 years old if driving a Certitude Group vehicle or transporting program member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High school diploma or GED</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One-year related work experience or equivalent combination of education and experience, especially working with individuals with intellectual disabilities.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ility to lift up to 50 pounds, sit, stand, kneel, push or pull for extended time or intermittently.</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Must demonstrate applicable job position knowledge based on the specific needs of each specialized job, as well as a history of patience in mentoring, coaching or working with individuals with physical, social or cognitive barriers to competitive employment.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Required to pass a criminal background check in accordance with Arizona Revised Statue 36-594 utilizing information on form DD-258 and DPS (Level One) fingerprint clearance.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Demonstrates strong interpersonal and communication skills, as well as the ability to apply common sense, best practices and understanding to carry out detailed written or oral instruction.</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le to work both in a supervised setting and independently, with a team or individually.</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Maintains a high standard of honesty integrity, and impartiality, free from any personal bias, considerations, and favoritism or partisan demands. Reports any inappropriate or unlawful, Article 9 violations by any person(s), witnessed or sus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u w:val="single"/>
        </w:rPr>
        <w:t>CERTIFICATES, LICENSES, REGISTR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Article 9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CPR and First Aid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Current Positive Behavior Support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Introduction to Special Needs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DPS (Level One) Fingerprint Clearance Card</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Valid Arizona driver’s licen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39 month MVR from the Arizona MVD, that will meet satisfactory driving history for the insurance provide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automobile registration and valid vehicle insurance coverage (If transporting program members in their personal vehicl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Prevention and Support intervention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Medication Administration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Current Hazardous Communication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Habilitation cer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Vehicle inspection (done by agency upon hire and each year thereafte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urrent Direct Care Worker (DCW) certification (if applicable for service delivery)</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Prior to driving Members, employees must attend a vehicle safety compliance training, as dictated by Certitude Group management and protoc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u w:val="single"/>
        </w:rPr>
        <w:t>IF TRANSPORTING MEMBER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he employee will assist members to enter and leave the vehicle, assist in fastening safety belts, use the wheelchair lift safely, load and unload baggage, wheelchairs, walkers, and other personal items, as necessar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The employee must conduct a pre-travel inspection of the vehicle to ensure that all necessary and required safety equipment, gas and vehicle (to include body, tires, windows, etc.) are in good condition.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employee must perform a physical (visual) vehicle sweep, to ensure that no person is left behind, every time a member is transpor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he employee must obey all vehicle safety laws and traffic signs, as well as conduct themselves in a professional and appropriate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he Classification specification is intended to indicate the basic nature of positions allocated to the class and examples of typical duties that may be assigned. It does not imply that all positions within the class perform all the duties listed, nor does it necessarily list all possible duties that may be as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I have read and understand the job duties and responsibilities for this position. This form indicates specific job duties that will be used as performance evaluation and improvement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pPr>
      <w:r>
        <w:rPr>
          <w:b/>
          <w:color w:val="000000"/>
        </w:rPr>
        <w:t>JOB TITLE:</w:t>
      </w:r>
      <w:r>
        <w:rPr>
          <w:color w:val="000000"/>
        </w:rPr>
        <w:tab/>
        <w:tab/>
        <w:tab/>
        <w:t>Direct Support Technician (D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pPr>
      <w:r>
        <w:rPr>
          <w:b/>
          <w:color w:val="000000"/>
        </w:rPr>
        <w:t>DEPARTMENT:</w:t>
      </w:r>
      <w:r>
        <w:rPr>
          <w:color w:val="000000"/>
        </w:rPr>
        <w:tab/>
        <w:tab/>
        <w:t>Pre-Vocational DTA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pPr>
      <w:r>
        <w:rPr>
          <w:b/>
          <w:color w:val="000000"/>
        </w:rPr>
        <w:t>REPORTS TO:</w:t>
      </w:r>
      <w:r>
        <w:rPr>
          <w:color w:val="000000"/>
        </w:rPr>
        <w:tab/>
        <w:tab/>
        <w:t>Pre-Vocational DTA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pPr>
      <w:r>
        <w:rPr>
          <w:b/>
          <w:color w:val="000000"/>
        </w:rPr>
        <w:t>FLSA STAUS:</w:t>
      </w:r>
      <w:r>
        <w:rPr>
          <w:color w:val="000000"/>
        </w:rPr>
        <w:tab/>
        <w:tab/>
        <w:t>Non-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hanging="2160"/>
        <w:rPr>
          <w:b/>
          <w:b/>
          <w:color w:val="000000"/>
        </w:rPr>
      </w:pPr>
      <w:r>
        <w:rPr>
          <w:b/>
          <w:color w:val="000000"/>
        </w:rPr>
        <w:t>EEO CLASSIFICATION</w:t>
        <w:tab/>
        <w:t>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ab/>
        <w:tab/>
        <w:tab/>
        <w:tab/>
        <w:t>Safety Sensitiv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Employee Name -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color w:val="000000"/>
        </w:rPr>
      </w:pPr>
      <w:r>
        <w:rPr>
          <w:color w:val="000000"/>
        </w:rPr>
        <w:t>______________________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color w:val="000000"/>
        </w:rPr>
      </w:pPr>
      <w:r>
        <w:rPr>
          <w:color w:val="000000"/>
        </w:rPr>
        <w:t>Employee Signature</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Supervisor’s Name -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color w:val="000000"/>
        </w:rPr>
        <w:t>______________________________________</w:t>
        <w:tab/>
        <w:tab/>
        <w:t>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Supervisor’s Signature</w:t>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color w:val="000000"/>
        </w:rPr>
      </w:pPr>
      <w:r>
        <w:rPr>
          <w:color w:val="000000"/>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pBdr>
        <w:top w:val="single" w:sz="2" w:space="0" w:color="C0C0C0"/>
      </w:pBdr>
      <w:spacing w:lineRule="atLeast" w:line="0"/>
      <w:jc w:val="right"/>
      <w:rPr>
        <w:color w:val="000000"/>
      </w:rPr>
    </w:pPr>
    <w:r>
      <w:rPr/>
      <w:fldChar w:fldCharType="begin"/>
    </w:r>
    <w:r>
      <w:rPr/>
      <w:instrText xml:space="preserve"> PAGE \* ARABIC </w:instrText>
    </w:r>
    <w:r>
      <w:rPr/>
      <w:fldChar w:fldCharType="separate"/>
    </w:r>
    <w:r>
      <w:rPr/>
      <w:t>4</w:t>
    </w:r>
    <w:r>
      <w:rPr/>
      <w:fldChar w:fldCharType="end"/>
    </w:r>
    <w:r>
      <w:rPr/>
      <w:t xml:space="preserve"> </w:t>
    </w:r>
    <w:r>
      <w:rPr/>
      <w:t xml:space="preserve">| </w:t>
    </w:r>
    <w:r>
      <w:rPr>
        <w:color w:val="808080"/>
        <w:spacing w:val="64"/>
      </w:rPr>
      <w:t>Page</w:t>
    </w:r>
  </w:p>
  <w:p>
    <w:pPr>
      <w:pStyle w:val="WPFooter"/>
      <w:widowContro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Normal"/>
      <w:tabs>
        <w:tab w:val="clear" w:pos="720"/>
        <w:tab w:val="center" w:pos="4680" w:leader="none"/>
        <w:tab w:val="right" w:pos="9360" w:leader="none"/>
      </w:tabs>
      <w:spacing w:lineRule="atLeast" w:line="0"/>
      <w:rPr/>
    </w:pPr>
    <w:r>
      <w:rPr/>
      <w:t>Revised 1/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00:00Z</dcterms:created>
  <dc:creator>Rhondalen</dc:creator>
  <dc:description/>
  <cp:keywords/>
  <dc:language>en-US</dc:language>
  <cp:lastModifiedBy>Judith Gayton</cp:lastModifiedBy>
  <cp:lastPrinted>2020-09-17T13:40:00Z</cp:lastPrinted>
  <dcterms:modified xsi:type="dcterms:W3CDTF">2020-09-17T20:42:00Z</dcterms:modified>
  <cp:revision>10</cp:revision>
  <dc:subject/>
  <dc:title/>
</cp:coreProperties>
</file>